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اپیدمیولوژی بیماریه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اپیدمیولوژی بیماریه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9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س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آمار حیات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س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12-10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ن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يت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ausal Inferenc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REP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 SERIE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ه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ه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ESTED CASE CONTRO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-COHOR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الگ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س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Epidemiology Leon Gordis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Epidemiology beyond the basics, Moyses Szklo, F Javier Nieto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Non parametric statistics for the behavioral science  (Siegel S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nutritiofaculty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izadm@tbzmed.ac.ir" TargetMode="External"/><Relationship Id="rId3" Type="http://schemas.openxmlformats.org/officeDocument/2006/relationships/hyperlink" Target="mailto:nutritiofaculty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5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